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to add a custom role in Wordpress so that they can only add posts and nothing el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blem Statemen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use the inbuilt roles like Contributor, Author, Editor, etc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dashboard, comments, Wordpress logo etc are visible in the Top Admin bar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 can make Top Admin bar totally visible or invisible according to role but doing so element wise is not possible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ven if you hide the elements in Admin bar using code in your theme’s functions.php file, a logged in user can append /wp-admin and access Dashboard and a whole lot features like comments etc. Some plugins allow any logged in user to delete/edit all data in that plugin (e.g. QuotesCollection). A non-Admin can thu</w:t>
      </w:r>
      <w:bookmarkStart w:id="0" w:name="_GoBack"/>
      <w:bookmarkEnd w:id="0"/>
      <w:r>
        <w:rPr>
          <w:lang w:val="en-US"/>
        </w:rPr>
        <w:t xml:space="preserve">s delete the whole plugin dat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lution: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eate a custom role ‘Writer_Custom’ using Ultimate Member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ive accesses as below. – 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Check “Can access wp-admin? “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Check “Can view default homepage? “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WP Capabilities – </w:t>
      </w:r>
    </w:p>
    <w:p>
      <w:pPr>
        <w:pStyle w:val="ListParagraph"/>
        <w:numPr>
          <w:ilvl w:val="2"/>
          <w:numId w:val="2"/>
        </w:numPr>
        <w:rPr>
          <w:lang w:val="en-US"/>
        </w:rPr>
      </w:pPr>
      <w:r>
        <w:rPr>
          <w:rFonts w:cs="Segoe UI" w:ascii="Segoe UI" w:hAnsi="Segoe UI"/>
          <w:color w:val="666666"/>
          <w:sz w:val="20"/>
          <w:szCs w:val="20"/>
          <w:shd w:fill="FFFFFF" w:val="clear"/>
        </w:rPr>
        <w:t>edit_posts</w:t>
      </w:r>
    </w:p>
    <w:p>
      <w:pPr>
        <w:pStyle w:val="ListParagraph"/>
        <w:numPr>
          <w:ilvl w:val="2"/>
          <w:numId w:val="2"/>
        </w:numPr>
        <w:rPr>
          <w:lang w:val="en-US"/>
        </w:rPr>
      </w:pPr>
      <w:r>
        <w:rPr>
          <w:rFonts w:cs="Segoe UI" w:ascii="Segoe UI" w:hAnsi="Segoe UI"/>
          <w:color w:val="666666"/>
          <w:sz w:val="20"/>
          <w:szCs w:val="20"/>
          <w:shd w:fill="FFFFFF" w:val="clear"/>
        </w:rPr>
        <w:t>publish_posts</w:t>
      </w:r>
    </w:p>
    <w:p>
      <w:pPr>
        <w:pStyle w:val="ListParagraph"/>
        <w:numPr>
          <w:ilvl w:val="2"/>
          <w:numId w:val="2"/>
        </w:numPr>
        <w:rPr>
          <w:lang w:val="en-US"/>
        </w:rPr>
      </w:pPr>
      <w:r>
        <w:rPr>
          <w:rFonts w:cs="Segoe UI" w:ascii="Segoe UI" w:hAnsi="Segoe UI"/>
          <w:color w:val="666666"/>
          <w:sz w:val="20"/>
          <w:szCs w:val="20"/>
          <w:shd w:fill="FFFFFF" w:val="clear"/>
        </w:rPr>
        <w:t>rea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val="en-US" w:eastAsia="en-IN"/>
        </w:rPr>
      </w:pPr>
      <w:r>
        <w:rPr>
          <w:rFonts w:eastAsia="Times New Roman" w:cs="Calibri"/>
          <w:lang w:val="en-US" w:eastAsia="en-IN"/>
        </w:rPr>
        <w:t>Remove Yoast SEO ico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val="en-US" w:eastAsia="en-IN"/>
        </w:rPr>
      </w:pPr>
      <w:r>
        <w:rPr>
          <w:rFonts w:eastAsia="Times New Roman" w:cs="Calibri"/>
          <w:lang w:val="en-US" w:eastAsia="en-IN"/>
        </w:rPr>
        <w:t>Login as Admin --&gt; Dashboard --&gt; Yoast SEO link on the left bar --&gt; General --&gt; Features tab --&gt; Put 'Admin Bar menu' to Off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cs="Calibri"/>
          <w:lang w:val="en-US"/>
        </w:rPr>
        <w:t xml:space="preserve">Remove icons (Wordpress, Website Dashboard, Comments) from Top Admin bar –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val="en-US" w:eastAsia="en-IN"/>
        </w:rPr>
      </w:pPr>
      <w:r>
        <w:rPr>
          <w:rFonts w:eastAsia="Times New Roman" w:cs="Calibri"/>
          <w:lang w:val="en-US" w:eastAsia="en-IN"/>
        </w:rPr>
        <w:t>Open functions.php of your theme e.g. at  (D:\xampp\apps\wordpress\htdocs\wp-content\themes\sandythemesc\functions.php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val="en-US" w:eastAsia="en-IN"/>
        </w:rPr>
      </w:pPr>
      <w:r>
        <w:rPr>
          <w:rFonts w:eastAsia="Times New Roman" w:cs="Calibri"/>
          <w:lang w:val="en-US" w:eastAsia="en-IN"/>
        </w:rPr>
        <w:t>Add the following code –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Calibri" w:hAnsi="Calibri" w:eastAsia="Times New Roman" w:cs="Calibri"/>
          <w:lang w:val="en-US" w:eastAsia="en-IN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9365B95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4667250" cy="52292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22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1.1pt;width:367.45pt;height:411.7pt;mso-wrap-style:none;v-text-anchor:middle;mso-position-horizontal:left;mso-position-horizontal-relative:margin" wp14:anchorId="59365B9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>//Sandeep: remove Wordpress logo in the Top Admin bar for all except Administrators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d_action( 'admin_bar_menu', 'remove_wp_logo', 999 );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remove_wp_logo( $wp_admin_bar ) 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if (!current_user_can('administrator') &amp;&amp; !is_admin())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$wp_admin_bar-&gt;remove_node( 'wp-logo' );}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Sandeep: remove Comments logo in the Top Admin bar for all except Administrators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remove_comments()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global $wp_admin_bar;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if (!current_user_can('administrator') &amp;&amp; !is_admin())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$wp_admin_bar-&gt;remove_menu('comments');}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d_action( 'wp_before_admin_bar_render', 'remove_comments' );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Sandeep: remove Sitename logo in the Top Admin bar for all except Administrators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d_action( 'admin_bar_menu', 'remove_sitename', 999 );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remove_sitename( $wp_admin_bar ) 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if (!current_user_can('administrator') &amp;&amp; !is_admin()){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$wp_admin_bar-&gt;remove_node( 'site-name' );}</w:t>
      </w:r>
    </w:p>
    <w:p>
      <w:pPr>
        <w:pStyle w:val="ListParagraph"/>
        <w:ind w:left="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ListParagraph"/>
        <w:ind w:left="144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18"/>
          <w:lang w:val="en-US"/>
        </w:rPr>
      </w:pPr>
      <w:r>
        <w:rPr>
          <w:rFonts w:cs="Calibri"/>
          <w:lang w:val="en-US"/>
        </w:rPr>
        <w:t>Search, install and activate the plugin “Adminimize”</w:t>
      </w:r>
    </w:p>
    <w:p>
      <w:pPr>
        <w:pStyle w:val="ListParagraph"/>
        <w:numPr>
          <w:ilvl w:val="0"/>
          <w:numId w:val="2"/>
        </w:numPr>
        <w:rPr>
          <w:sz w:val="18"/>
          <w:lang w:val="en-US"/>
        </w:rPr>
      </w:pPr>
      <w:r>
        <w:rPr>
          <w:rFonts w:cs="Calibri"/>
          <w:lang w:val="en-US"/>
        </w:rPr>
        <w:t>Give the following permissions in Adminimize (json file. Can be imported) – (Plugins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>Adminimize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>Settings)</w:t>
      </w:r>
    </w:p>
    <w:p>
      <w:pPr>
        <w:pStyle w:val="Normal"/>
        <w:ind w:firstLine="360"/>
        <w:jc w:val="center"/>
        <w:rPr>
          <w:sz w:val="18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Package" ShapeID="ole_rId2" DrawAspect="Icon" ObjectID="_182754179" r:id="rId2"/>
        </w:objec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et default role for new subscriptions as “Writer_Custom”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et default role for new registration as “Writer_Custom”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 xml:space="preserve">Add new subscriptions/registrations to Subscribers mailing list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 xml:space="preserve">Tes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44:00Z</dcterms:created>
  <dc:creator>Sandeep Upadhyay</dc:creator>
  <dc:description/>
  <dc:language>en-US</dc:language>
  <cp:lastModifiedBy>Sandeep Upadhyay</cp:lastModifiedBy>
  <dcterms:modified xsi:type="dcterms:W3CDTF">2020-11-28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